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"/>
        <w:gridCol w:w="1928"/>
        <w:gridCol w:w="680"/>
        <w:gridCol w:w="624"/>
        <w:gridCol w:w="180"/>
        <w:gridCol w:w="2041"/>
        <w:gridCol w:w="1077"/>
        <w:gridCol w:w="624"/>
        <w:gridCol w:w="22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.р.в. и АФУ СПР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01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. р.волн и АФУ СП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-3,5-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03в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. проб. сов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-3,5-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12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и свя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.техника и инф. техно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-3,5-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04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р.р.в. и АФУ СПР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1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01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. проб. сов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н.эл. ус-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,9,11,13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,12,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5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. схемо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,3-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9</w:t>
            </w:r>
          </w:p>
        </w:tc>
      </w:tr>
      <w:tr>
        <w:trPr>
          <w:trHeight w:val="165" w:hRule="atLeas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.основ.цифр.обр.сиг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основ.цифр.обр.сиг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,3-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9</w:t>
            </w:r>
          </w:p>
        </w:tc>
      </w:tr>
      <w:tr>
        <w:trPr>
          <w:trHeight w:val="255" w:hRule="atLeas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п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17а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основ.цифр.обр.сиг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. схемо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,9,11,13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,9,11,13,1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0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5</w:t>
            </w:r>
          </w:p>
        </w:tc>
      </w:tr>
      <w:tr>
        <w:trPr>
          <w:trHeight w:val="19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ч.техн. и инф.техн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и свя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01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01а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нейные Эл. уст-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-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0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воспитание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р.р.в. и АФУ СПРС(п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,9,11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17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п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7,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р.р.в.  и АФУ СП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основ.цифр.обр.с(п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,10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01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. схем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ой проект</w:t>
            </w:r>
          </w:p>
        </w:tc>
      </w:tr>
      <w:tr>
        <w:trPr/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8.00 – 9.35 </w:t>
            </w: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9.45 </w:t>
            </w:r>
            <w:r>
              <w:rPr>
                <w:sz w:val="16"/>
                <w:szCs w:val="16"/>
                <w:lang w:val="en-US"/>
              </w:rPr>
              <w:t>– 11.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.10 – 13.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.55 – 15.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6.10 – 17.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7.55 – 19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32:00Z</dcterms:created>
  <dc:creator>zinGO</dc:creator>
  <dc:description/>
  <cp:keywords/>
  <dc:language>en-US</dc:language>
  <cp:lastModifiedBy>zinGO</cp:lastModifiedBy>
  <cp:lastPrinted>2007-02-09T21:44:00Z</cp:lastPrinted>
  <dcterms:modified xsi:type="dcterms:W3CDTF">2007-02-09T16:45:00Z</dcterms:modified>
  <cp:revision>4</cp:revision>
  <dc:subject/>
  <dc:title/>
</cp:coreProperties>
</file>